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4.2020  «Дни недели» 3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775"/>
        <w:gridCol w:w="90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Знакомство с новыми словами упр 1 стр 12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yandex.ru/video/preview/?filmId=17858623171494319077&amp;text=дни%20недели%20на%20англ%20яз%20песня&amp;path=wizard&amp;parent-reqid=1587101151402915-684538521447135151014816-production-app-host-sas-web-yp-57&amp;redircnt=1587101157.1</w:t>
              </w:r>
            </w:hyperlink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2 стр 122 выполняем уст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 3 стр 123 читаем вместе, нужно ответить на вопрос упр 4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8168650901754292829&amp;text=спотлайт+3+кл+стр+123+упр+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читать 3 раза записать свой ответ и отправить по ватса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звания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0  «Свободное время» 3 класс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торение “Дни недели”, перевод, ответы на вопросы учител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1 стр 124 заполнить пропуски по программе. ( 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правила чтения букв  и буквосочет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работа по карти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4 стр 125 заполнить таблицу 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7858623171494319077&amp;text=&#1076;&#1085;&#1080; &#1085;&#1077;&#1076;&#1077;&#1083;&#1080; &#1085;&#1072; &#1072;&#1085;&#1075;&#1083; &#1103;&#1079; &#1087;&#1077;&#1089;&#1085;&#1103;&amp;path=wizard&amp;parent-reqid=1587101151402915-684538521447135151014816-production-app-host-sas-web-yp-57&amp;redircnt=1587101157.1" TargetMode="External"/><Relationship Id="rId3" Type="http://schemas.openxmlformats.org/officeDocument/2006/relationships/hyperlink" Target="https://yandex.ru/video/preview/?filmId=8168650901754292829&amp;text=&#1089;&#1087;&#1086;&#1090;&#1083;&#1072;&#1081;&#1090;+3+&#1082;&#1083;+&#1089;&#1090;&#1088;+123+&#1091;&#1087;&#1088;+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2:00Z</dcterms:created>
  <dc:creator>21157</dc:creator>
  <dc:description/>
  <cp:keywords/>
  <dc:language>en-US</dc:language>
  <cp:lastModifiedBy>21157</cp:lastModifiedBy>
  <dcterms:modified xsi:type="dcterms:W3CDTF">2020-04-17T21:10:00Z</dcterms:modified>
  <cp:revision>4</cp:revision>
  <dc:subject/>
  <dc:title/>
</cp:coreProperties>
</file>